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3487"/>
        <w:gridCol w:w="2741"/>
        <w:gridCol w:w="5940"/>
        <w:gridCol w:w="2006"/>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rvey Question</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Survey resul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ction Pla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Deadlin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do you rate the way you are treated by the receptionists at the practice</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Out of 152 patients surveyed, 34 felt the service was excellent, 52 very good, 47 good, 17 fair and 2 poor, 0 very po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patients were happy with the way they were treated by the receptionists.  No patient identified priority as an issue.  Most of our receptionists have had training in Customer Care and will have an update in the coming yea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December 2017</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ointments</w:t>
            </w:r>
          </w:p>
          <w:p>
            <w:pPr>
              <w:pStyle w:val="Normal"/>
              <w:rPr/>
            </w:pPr>
            <w:r>
              <w:rPr/>
              <w:t>a. How do you rate the hours that the Practice is open for appointments.</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Out of 152 patients surveyed, 10 felt the opening hours were excellent, 49 very good, 52 good, 33 fair, 7 poor and 1 very po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Our current opening hours are 8.30am to 6.30pm Mon, Tue, Wed and Fri and 8.30am to 1.30pm on Thurs.  Additionally we are open for extended hours on Tuesdays until 8pm. We have recently commenced a Nurse’s session on 1-2 Saturday’s a month</w:t>
            </w:r>
          </w:p>
          <w:p>
            <w:pPr>
              <w:pStyle w:val="Normal"/>
              <w:rPr/>
            </w:pPr>
            <w:r>
              <w:rPr/>
              <w:t>As a Practice, we are going to discuss increasing our opening hour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December 2017</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ointments</w:t>
            </w:r>
          </w:p>
          <w:p>
            <w:pPr>
              <w:pStyle w:val="Normal"/>
              <w:rPr/>
            </w:pPr>
            <w:r>
              <w:rPr/>
              <w:t>b. If you need to see a GP urgently, can you normally get seen on the same day</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Out of  152 patients surveyed, 78  were seen on the day, 43  were not and 31 did not know/never needed t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28% patients have identified priority as an issue compared to 33% patients who identified priority as an issue last year. This indicates a slight improvement. The “Hub” services provided by the CCG have been running since January 2015 to assist the local GP’s to manage the demand for urgent appointments. They increased their opening times on weekdays from 2pm-9pm and at weekends 8am-8pm. We will also continue to carry out telephone consultations where patients can speak to the GP.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December 2017</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nking of the times you have phoned the practice, how do you rate your ability to get through to reception on the phone.</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Out of 152 patients surveyed, 10 felt the telephone service was excellent, 38 very good, 28 good, 31 fair, 25 poor and 15 very po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2.5% patients identified priority as an issue.  Compared to 10% patients who identified priority as an issue last year, there is a slight decline with our telephone answering. We are aware that there are still times when the telephone lines are busy and patients are unable to get through to reception We have organised for an extra member of staff to be available to help if the reception is busy to increase the speed at which we answer incoming calls. We are in the process of having a new telephone system installed which will dramatically reduce the length of time a patient is waiting to be answered.</w:t>
            </w:r>
          </w:p>
          <w:p>
            <w:pPr>
              <w:pStyle w:val="Normal"/>
              <w:rPr/>
            </w:pPr>
            <w:r>
              <w:rPr/>
            </w:r>
          </w:p>
          <w:p>
            <w:pPr>
              <w:pStyle w:val="Normal"/>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ne 2017</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nical Staff</w:t>
            </w:r>
          </w:p>
          <w:p>
            <w:pPr>
              <w:pStyle w:val="Normal"/>
              <w:rPr/>
            </w:pPr>
            <w:r>
              <w:rPr/>
              <w:t>a. How do you rate the way you are treated by the GPs in the practice</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Out of 152 patients surveyed, 29 patients felt the way they were treated by the GP was excellent, 81 very good, 36 good, 6 fair, 0 poor and 0 very po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Overall the patients surveyed were happy with the way they were treated by the GPs in the practice – 0 patients identified priority as an issue.</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nical Staff</w:t>
            </w:r>
          </w:p>
          <w:p>
            <w:pPr>
              <w:pStyle w:val="Normal"/>
              <w:rPr/>
            </w:pPr>
            <w:r>
              <w:rPr/>
              <w:t>b. How do you rate the way you are treated by the Practice Nurses</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Our of 152 patients surveyed, 35 patients felt the way they were treated by the Practice Nurse was excellent, 84 very good, 27 good, 6 fair, 0 poor and 0 very po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Overall the patients surveyed were happy with the way they were treated by the Practice Nurses in the practice- 0 patients identified priority as an issue.</w:t>
            </w:r>
          </w:p>
          <w:p>
            <w:pPr>
              <w:pStyle w:val="Normal"/>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things considered how satisfied are you with the practice.</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Out of 152 patients surveyed, 36 were very satisfied with the practice, 74 were satisfied, 10 were neutral, 10 were fairly unsatisfied and 4 were very unsatisfi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patients identified priority as an issue. This is compared to 6% of patients who identified priority as an issue last year.  We are happy that the Practice has shown another improvement in this area (21% 2014-15) but will continue to monitor the issues identified from this years’ survey and, when we run our next survey in 2017/18, we will compare the satisfaction figures.  </w:t>
            </w:r>
          </w:p>
          <w:p>
            <w:pPr>
              <w:pStyle w:val="Normal"/>
              <w:rPr/>
            </w:pPr>
            <w:r>
              <w:rPr/>
              <w:t>Please see attached graph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x of Patients Surveyed</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Group of Patients Surveye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1-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bl>
    <w:p>
      <w:pPr>
        <w:pStyle w:val="Normal"/>
        <w:rPr/>
      </w:pPr>
      <w:r>
        <w:rPr/>
      </w:r>
    </w:p>
    <w:tbl>
      <w:tblPr>
        <w:tblW w:w="12582" w:type="dxa"/>
        <w:jc w:val="left"/>
        <w:tblInd w:w="-113" w:type="dxa"/>
        <w:tblLayout w:type="fixed"/>
        <w:tblCellMar>
          <w:top w:w="0" w:type="dxa"/>
          <w:left w:w="108" w:type="dxa"/>
          <w:bottom w:w="0" w:type="dxa"/>
          <w:right w:w="108" w:type="dxa"/>
        </w:tblCellMar>
      </w:tblPr>
      <w:tblGrid>
        <w:gridCol w:w="2362"/>
        <w:gridCol w:w="2362"/>
        <w:gridCol w:w="2362"/>
        <w:gridCol w:w="1669"/>
        <w:gridCol w:w="2268"/>
        <w:gridCol w:w="1559"/>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hnicity of Patients Surveyed</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White British</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Black/Black British</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Asian/Asian British</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Chine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xed Ra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sectPr>
      <w:headerReference w:type="default" r:id="rId2"/>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t Albans Surgery</w:t>
    </w:r>
  </w:p>
  <w:p>
    <w:pPr>
      <w:pStyle w:val="Header"/>
      <w:rPr>
        <w:b/>
        <w:b/>
      </w:rPr>
    </w:pPr>
    <w:r>
      <w:rPr>
        <w:b/>
      </w:rPr>
      <w:t>Patient Survey 2016-17</w:t>
    </w:r>
  </w:p>
  <w:p>
    <w:pPr>
      <w:pStyle w:val="Header"/>
      <w:rPr>
        <w:b/>
        <w:b/>
      </w:rPr>
    </w:pPr>
    <w:r>
      <w:rPr>
        <w:b/>
      </w:rPr>
      <w:t>Action Pl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52:00Z</dcterms:created>
  <dc:creator>22241.jphil</dc:creator>
  <dc:description/>
  <dc:language>en-US</dc:language>
  <cp:lastModifiedBy>Sarah Branford</cp:lastModifiedBy>
  <cp:lastPrinted>2017-03-10T12:51:00Z</cp:lastPrinted>
  <dcterms:modified xsi:type="dcterms:W3CDTF">2017-03-10T12:52:00Z</dcterms:modified>
  <cp:revision>2</cp:revision>
  <dc:subject/>
  <dc:title>Survey Question</dc:title>
</cp:coreProperties>
</file>